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千钟粟农业科技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区斑竹园街道大江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区斑竹园街道大江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9;29.1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9;29.1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9;29.14.01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鲜肉和果蔬的零售；许可范围内预包装食品（含冷藏冷冻食品）（米、面粉、面条、食用油、调味品、肉制品、乳制品、禽蛋、饮料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鲜肉和果蔬的零售；许可范围内预包装食品（含冷藏冷冻食品）（米、面粉、面条、食用油、调味品、肉制品、乳制品、禽蛋、饮料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鲜肉和果蔬的零售；许可范围内预包装食品（含冷藏冷冻食品）（米、面粉、面条、食用油、调味品、肉制品、乳制品、禽蛋、饮料）的销售所涉及场所的相关职业健康安全管理活动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9,29.1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9,29.1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9,29.14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22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9,29.1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9,29.14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4T04:58:3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