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千钟粟农业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5"/>
        <w:gridCol w:w="92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鲜肉和果蔬的零售；许可范围内预包装食品（含冷藏冷冻食品）（米、面粉、面条、食用油、调味品、肉制品、乳制品、禽蛋、饮料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鲜肉和果蔬的零售；许可范围内预包装食品（含冷藏冷冻食品）（米、面粉、面条、食用油、调味品、肉制品、乳制品、禽蛋、饮料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鲜肉和果蔬的零售；许可范围内预包装食品（含冷藏冷冻食品）（米、面粉、面条、食用油、调味品、肉制品、乳制品、禽蛋、饮料）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26T02:57:2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