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4"/>
                <w:szCs w:val="24"/>
              </w:rPr>
              <w:t>宁波市凯博数控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KB/CM-01-2019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KB/CX-01-2019</w:t>
            </w:r>
            <w:r>
              <w:rPr/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KB/CX-17-2019</w:t>
            </w:r>
            <w:r>
              <w:rPr/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/>
              <w:t>有，请说明</w:t>
            </w:r>
            <w:r>
              <w:rPr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宁波市凯博数控机械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公司注册资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圆，地址：</w:t>
            </w:r>
            <w:r>
              <w:rPr>
                <w:rFonts w:ascii="宋体" w:hAnsi="宋体" w:cs="宋体"/>
                <w:color w:val="000000"/>
                <w:szCs w:val="21"/>
              </w:rPr>
              <w:t>浙江省宁波市宁海县长街镇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，企业营业执照、税务登记证、组织机构代码三证合一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获取证书，营业期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经营范围：数控雕铣机、五金件、塑料件、模具制造、加工（依法须经批准的项目，经相关部门批准后方可开展经营活动）企业资质满足要求。该公司已通过兴原认证中心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管理体系认证，有效期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.3.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通过了兴原认证中心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SO14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健康安全管理体系认证，有效期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.3.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通过了兴原认证中心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环境管理体系认证，有效期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color w:val="000000"/>
              </w:rPr>
              <w:t>申请认证前一年内是否出现被政府部门处罚或发生过质量、环</w:t>
            </w:r>
            <w:r>
              <w:rPr/>
              <w:t>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119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10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spacing w:before="20" w:after="20"/>
              <w:ind w:firstLine="50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黄金荣</cp:lastModifiedBy>
  <cp:lastPrinted>2013-09-11T09:35:00Z</cp:lastPrinted>
  <dcterms:modified xsi:type="dcterms:W3CDTF">2019-11-22T06:25:1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