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由供方提供有产品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green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green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green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green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green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highlight w:val="green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cs="Arial" w:eastAsia="黑体"/>
                <w:spacing w:val="20"/>
                <w:highlight w:val="green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114300</wp:posOffset>
            </wp:positionV>
            <wp:extent cx="396875" cy="411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千钟粟农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28T02:24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