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千钟粟农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46355</wp:posOffset>
            </wp:positionV>
            <wp:extent cx="433705" cy="449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8-24T02:59:4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