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嘉唯斯服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重庆永森服装加工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80821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嘉唯斯服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嘉唯斯服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嘉唯斯服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嘉唯斯服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嘉唯斯服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