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唯斯服饰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44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嘉唯斯服饰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144-2019-Q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