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603"/>
        <w:gridCol w:w="1123"/>
        <w:gridCol w:w="1408"/>
        <w:gridCol w:w="587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唯斯服饰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代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14407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坪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6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、加工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8210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森服装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8:33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