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耐斯布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耐斯布艺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耐斯布艺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认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行政部门</w:t>
            </w:r>
            <w:r>
              <w:rPr>
                <w:b/>
                <w:lang w:val="en-US" w:eastAsia="zh-CN"/>
              </w:rPr>
              <w:t>E/S8.2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25400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10T09:21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