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3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15"/>
        <w:gridCol w:w="530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耐斯布艺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高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6001600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红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-18</w:t>
            </w:r>
            <w:bookmarkEnd w:id="7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茶园正阳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14.02.03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14.02.03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14.02.03;29.12.00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遮阳产品（布艺窗帘、百叶、卷帘、柔纱帘）的设计、加工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毯、服装、床上用品、工艺品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遮阳产品（布艺窗帘、百叶、卷帘、柔纱帘）的设计、加工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毯、服装、床上用品、工艺品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遮阳产品（布艺窗帘、百叶、卷帘、柔纱帘）的设计、生产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毯、服装、床上用品、工艺品的销售所涉及场所的相关职业健康安全管理活动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" w:name="认证标准"/>
            <w:bookmarkStart w:id="13" w:name="认证标准"/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3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EMS-1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OHSMS-1230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3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635745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4.02,14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4.04.02,14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4.04.02,14.02.0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磊阔商贸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3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3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3,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OHS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153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08-08T03:30:4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