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3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耐斯布艺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江北区红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-18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南岸区茶园正阳工业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再认证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遮阳产品（布艺窗帘、百叶、卷帘、柔纱帘）的设计、加工、销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毯、服装、床上用品、工艺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遮阳产品（布艺窗帘、百叶、卷帘、柔纱帘）的设计、加工、销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毯、服装、床上用品、工艺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遮阳产品（布艺窗帘、百叶、卷帘、柔纱帘）的设计、生产、销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毯、服装、床上用品、工艺品的销售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珍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838478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23289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963574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冉景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830001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8-08T01:19:5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