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0"/>
        <w:gridCol w:w="603"/>
        <w:gridCol w:w="1020"/>
        <w:gridCol w:w="104"/>
        <w:gridCol w:w="1302"/>
        <w:gridCol w:w="691"/>
        <w:gridCol w:w="560"/>
        <w:gridCol w:w="1559"/>
        <w:gridCol w:w="547"/>
        <w:gridCol w:w="1081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鑫宏机械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同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541777</w:t>
            </w:r>
            <w:bookmarkEnd w:id="4"/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田家庵区安成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田家庵区安成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（工矿配件的熔模铸造）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益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1265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4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6T01:16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