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安徽鑫宏机械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市田家庵区安成经济开发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市田家庵区安成经济开发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加工（工矿配件的熔模铸造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益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527126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6T01:16:3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