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顺佳达电力安装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万梦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653615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565634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国庆电力安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5T14:54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