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广州京华制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广州市花都区花东镇大塘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广州市花都区花东镇大塘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钢管制造、加工，压力管道的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钢管制造、加工，压力管道的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7-2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8-05T08:20:00Z</dcterms:modified>
  <cp:revision>14</cp:revision>
  <dc:subject/>
  <dc:title/>
</cp:coreProperties>
</file>