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2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汉光电气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秦弘力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1:27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