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7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汉光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</w:t>
            </w:r>
            <w:r>
              <w:rPr>
                <w:rFonts w:ascii="宋体;SimSun" w:hAnsi="宋体;SimSun" w:cs="宋体;SimSun"/>
                <w:szCs w:val="21"/>
              </w:rPr>
              <w:t>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桂城街道平西上海村东平路北瀚天科技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产业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楼单元及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配电开关控制设备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工业自动控制系统装置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能源管理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安全系统监控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电力电子元器件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供应用仪表及其他通用仪器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商品批发贸易（许可审批类商品除外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商品零售贸易（许可审批类商品除外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货物进出口（专营专控商品除外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技术进出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软件批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软件零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软件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计算机网络系统工程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网络技术的研究、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软件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弘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6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41703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8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8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1.8.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2125"/>
        <w:gridCol w:w="482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4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8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管部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5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5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cs="宋体;SimSun" w:ascii="宋体;SimSun" w:hAnsi="宋体;SimSun"/>
                <w:szCs w:val="21"/>
              </w:rPr>
              <w:t>,7.3.2</w:t>
            </w:r>
          </w:p>
        </w:tc>
      </w:tr>
      <w:tr>
        <w:trPr>
          <w:trHeight w:val="5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内部沟通</w:t>
            </w:r>
          </w:p>
        </w:tc>
      </w:tr>
      <w:tr>
        <w:trPr>
          <w:trHeight w:val="5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810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资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57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5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</w:p>
        </w:tc>
      </w:tr>
      <w:tr>
        <w:trPr>
          <w:trHeight w:val="5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</w:tc>
      </w:tr>
      <w:tr>
        <w:trPr>
          <w:trHeight w:val="4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采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4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6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受审核方领导沟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5,8.2,8.4.1</w:t>
            </w:r>
          </w:p>
        </w:tc>
      </w:tr>
      <w:tr>
        <w:trPr>
          <w:trHeight w:val="5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08-09T02:25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