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27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汉光电气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仕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81609266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816092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佛山市南海区桂城街道平西上海村东平路北瀚天科技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产业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楼单元及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单元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配电开关控制设备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自动控制系统装置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能源管理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安全系统监控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力电子元器件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供应用仪表及其他通用仪器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商品批发贸易（许可审批类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商品零售贸易（许可审批类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货物进出口（专营专控商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技术进出口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批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零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网络系统工程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网络技术的研究、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软件服务</w:t>
            </w:r>
            <w:r>
              <w:rPr>
                <w:color w:val="000000"/>
                <w:szCs w:val="21"/>
              </w:rPr>
              <w:t>;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弘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4170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96520</wp:posOffset>
                  </wp:positionV>
                  <wp:extent cx="1500505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14605</wp:posOffset>
                  </wp:positionV>
                  <wp:extent cx="908685" cy="584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1-08-09T02:13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