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广州汉光电气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广州市荔湾区芳村大道东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栋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佛山市南海区桂城街道平西上海村东平路北瀚天科技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产业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楼单元及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403</w:t>
            </w:r>
            <w:r>
              <w:rPr>
                <w:rFonts w:ascii="宋体;SimSun" w:hAnsi="宋体;SimSun" w:cs="宋体;SimSun"/>
              </w:rPr>
              <w:t>单元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配电开关控制设备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工业自动控制系统装置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能源管理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安全系统监控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电力电子元器件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供应用仪表及其他通用仪器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商品批发贸易（许可审批类商品除外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商品零售贸易（许可审批类商品除外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货物进出口（专营专控商品除外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技术进出口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批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零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开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计算机网络系统工程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网络技术的研究、开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服务</w:t>
            </w:r>
            <w:r>
              <w:rPr>
                <w:rFonts w:cs="宋体;SimSun" w:ascii="宋体;SimSun" w:hAnsi="宋体;SimSun"/>
              </w:rPr>
              <w:t>;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配电开关控制设备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工业自动控制系统装置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能源管理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安全系统监控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电力电子元器件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供应用仪表及其他通用仪器制造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商品批发贸易（许可审批类商品除外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商品零售贸易（许可审批类商品除外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货物进出口（专营专控商品除外）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技术进出口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批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零售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开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计算机网络系统工程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网络技术的研究、开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软件服务</w:t>
            </w:r>
            <w:r>
              <w:rPr>
                <w:rFonts w:cs="宋体;SimSun" w:ascii="宋体;SimSun" w:hAnsi="宋体;SimSun"/>
              </w:rPr>
              <w:t>;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8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8-23T08:25:00Z</dcterms:modified>
  <cp:revision>18</cp:revision>
  <dc:subject/>
  <dc:title/>
</cp:coreProperties>
</file>