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7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川顶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健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812926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812926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凉山彝族自治州西昌市安宁镇白沟河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太阳能路灯、太阳能热水器、太阳能集中供热系统、太阳能工程、钢制家具、钢木家具、教学家具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（远程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（现场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08-05T07:55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