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99"/>
        <w:gridCol w:w="303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堪飞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鞠录梅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sz w:val="18"/>
                <w:szCs w:val="18"/>
              </w:rPr>
              <w:t>宁波凯普电子有限公司</w:t>
            </w:r>
            <w:bookmarkEnd w:id="0"/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监督（</w:t>
            </w:r>
            <w:bookmarkStart w:id="4" w:name="监督次数"/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鞠录梅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宁波凯普电子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梅花</cp:lastModifiedBy>
  <cp:lastPrinted>2019-02-18T09:12:00Z</cp:lastPrinted>
  <dcterms:modified xsi:type="dcterms:W3CDTF">2019-11-17T23:42:5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