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宁波凯普电子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宁波东钱湖旅游度假区渔源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浙江省宁波市鄞州区</w:t>
            </w:r>
            <w:r>
              <w:rPr>
                <w:rFonts w:ascii="Times New Roman" w:hAnsi="Times New Roman" w:cs="Times New Roman"/>
                <w:szCs w:val="21"/>
              </w:rPr>
              <w:t>东钱湖旅游度假区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宝</w:t>
            </w:r>
            <w:r>
              <w:rPr>
                <w:rFonts w:ascii="Times New Roman" w:hAnsi="Times New Roman" w:cs="Times New Roman"/>
                <w:szCs w:val="21"/>
              </w:rPr>
              <w:t>源路</w:t>
            </w:r>
            <w:r>
              <w:rPr>
                <w:rFonts w:cs="Times New Roman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2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3" w:name="删减条款"/>
            <w:bookmarkStart w:id="4" w:name="删减条款"/>
            <w:bookmarkEnd w:id="4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5" w:name="体系运行时间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9-03-01 0:00:00</w:t>
            </w:r>
            <w:bookmarkEnd w:id="5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60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60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9" w:name="申请范围"/>
            <w:bookmarkStart w:id="10" w:name="申请范围"/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电声喇叭（扬声器）的设计、生产和服务；电声喇叭（扬声器）、蜂鸣器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MIC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模组的生产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梅花</cp:lastModifiedBy>
  <cp:lastPrinted>2016-12-09T14:13:00Z</cp:lastPrinted>
  <dcterms:modified xsi:type="dcterms:W3CDTF">2019-11-16T01:54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