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方联合停车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04105" cy="2456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5685" cy="33883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7695" cy="28263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8-11T03:06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