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2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方联合停车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月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541173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西坝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慈云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1.03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公共停车场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公共停车场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公共停车场管理服务及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2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2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2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2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2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亚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60699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2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2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2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实圣达停车场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5T07:09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