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2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中方联合停车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西坝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慈云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机动车公共停车场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机动车公共停车场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机动车公共停车场管理服务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亚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260699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5T07:02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