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合肥国庆电力安装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125821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5821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1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621168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温红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221053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121053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0OHSMS-12105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4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359422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王翠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6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6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6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安徽顺佳达电力安装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953658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合肥国庆电力安装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合肥国庆电力安装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合肥国庆电力安装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合肥国庆电力安装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合肥国庆电力安装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