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合肥国庆电力安装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8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合肥国庆电力安装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318-2020-Q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1-08-08T00:49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