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8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587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国庆电力安装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倪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56563487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肥西县上派镇金寨南路与站前路交口名邦西城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肥西县上派镇金寨南路与站前路交口名邦西城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2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电力设施的承装（修、试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电力设施的承装（修、试）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电力设施的承装（修、试）及相关职业健康安全管理活动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晋级见证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105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被见证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翠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9536582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8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4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6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6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6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顺佳达电力安装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05T06:45:3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