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合肥国庆电力安装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电力设施的承装（修、试）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习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翠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953658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春华秋实</cp:lastModifiedBy>
  <cp:lastPrinted>2018-05-31T08:24:00Z</cp:lastPrinted>
  <dcterms:modified xsi:type="dcterms:W3CDTF">2021-08-26T22:31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