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石家庄越陌软件开发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新华区高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中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尚东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10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中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尚东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1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的研发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5T02:55:46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