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3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福兰特汽车标准件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65100</wp:posOffset>
                  </wp:positionV>
                  <wp:extent cx="400050" cy="30797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3395</wp:posOffset>
                  </wp:positionH>
                  <wp:positionV relativeFrom="page">
                    <wp:posOffset>106045</wp:posOffset>
                  </wp:positionV>
                  <wp:extent cx="595630" cy="40894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8-12T01:19:35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3D40987B1426AA0350A1FFD79D944</vt:lpwstr>
  </property>
  <property fmtid="{D5CDD505-2E9C-101B-9397-08002B2CF9AE}" pid="3" name="KSOProductBuildVer">
    <vt:lpwstr>2052-11.1.0.10700</vt:lpwstr>
  </property>
</Properties>
</file>