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福兰特汽车标准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617855</wp:posOffset>
            </wp:positionV>
            <wp:extent cx="7385685" cy="10246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12T23:14:16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A59D26A0495CAB7F50AB85D3478E</vt:lpwstr>
  </property>
  <property fmtid="{D5CDD505-2E9C-101B-9397-08002B2CF9AE}" pid="3" name="KSOProductBuildVer">
    <vt:lpwstr>2052-11.1.0.10700</vt:lpwstr>
  </property>
</Properties>
</file>