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124-2018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思坦仪器股份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郭力                      审核日期： </w:t>
      </w:r>
      <w:r>
        <w:rPr>
          <w:rFonts w:eastAsia="宋体"/>
          <w:sz w:val="24"/>
          <w:szCs w:val="24"/>
          <w:lang w:val="en-US" w:eastAsia="zh-CN"/>
        </w:rPr>
        <w:t>2021.8.10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查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否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管理部门，建立提供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机构的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查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否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开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采用《顾客满意度调差表》的方式进行顾客满意度调查，对顾客的意见和投诉部门能和质量安环部沟通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暂无投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开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消耗品种为：电、蒸汽、天然气、水等，年消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质量安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主要耗能为电；企业《测量设备总台账》包括能源测量设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件，为强检测量设备已进行检定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该企业规模小，不是能耗大户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年能耗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吨标准煤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/>
              <w:t>质量安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企业配备进公司电能表</w:t>
            </w: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Cs w:val="21"/>
              </w:rPr>
              <w:t>级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质量安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入厂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5S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级电能表，供电局所有，有检定标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质量安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数据每月抄表，能源报表数据可追溯到现场测试记录。满足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安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郭力</cp:lastModifiedBy>
  <cp:lastPrinted>2016-03-24T17:28:00Z</cp:lastPrinted>
  <dcterms:modified xsi:type="dcterms:W3CDTF">2021-08-10T05:39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D37688C5F480FB759F5449F511B8F</vt:lpwstr>
  </property>
  <property fmtid="{D5CDD505-2E9C-101B-9397-08002B2CF9AE}" pid="3" name="KSOProductBuildVer">
    <vt:lpwstr>2052-11.1.0.10700</vt:lpwstr>
  </property>
</Properties>
</file>