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越陌软件开发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1700" cy="2362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01210" cy="61347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613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1-08-18T10:47:1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