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越陌软件开发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17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石家庄越陌软件开发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0817-2021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8-13T00:53:59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700</vt:lpwstr>
  </property>
</Properties>
</file>