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越陌软件开发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满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16963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新华区高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尚东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0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的研发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08-13T01:33:4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