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石家庄越陌软件开发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新华区高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中山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东尚东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10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软件的研发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13T01:33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