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8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17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越陌软件开发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08-11T06:23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