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越陌软件开发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石家庄越陌软件开发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1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11T03:28:2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