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石家庄越陌软件开发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  <w:lang w:val="en-US" w:eastAsia="zh-CN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sz w:val="21"/>
                <w:szCs w:val="21"/>
                <w:u w:val="singl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21590</wp:posOffset>
                  </wp:positionV>
                  <wp:extent cx="912495" cy="439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173355</wp:posOffset>
                  </wp:positionV>
                  <wp:extent cx="888365" cy="4279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91050</wp:posOffset>
                  </wp:positionH>
                  <wp:positionV relativeFrom="paragraph">
                    <wp:posOffset>125730</wp:posOffset>
                  </wp:positionV>
                  <wp:extent cx="992505" cy="4781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1-08-11T03:21:03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