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西环融合汽车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2355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现场巡视（审核记录）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1-08-17T06:10:3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