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数控铣床的生产和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1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1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宁波迈拓斯数控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宁波市宁海县力洋镇毛屿大桥东</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4-6510571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