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87-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浙江省宁波市宁海县力洋镇毛屿大桥东</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浙江省宁波市宁海县力洋镇毛屿大桥东</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浙江省宁波市宁海县力洋镇毛屿大桥东</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30226691394941M</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企业组织</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2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王占余</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莫俊峰</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74-65105716</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566398129</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03-01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宁波迈拓斯数控机械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