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Cs w:val="24"/>
              </w:rPr>
              <w:t>宁波迈拓斯数控机械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MTS/CM-01-2019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MTS/CX-001-016-2019</w:t>
            </w:r>
            <w:r>
              <w:rPr/>
              <w:t xml:space="preserve">  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宁波迈拓斯数控机械有限公司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，公司注册资本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万圆，地址：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浙江省宁波市宁海县力洋镇毛屿大桥东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，企业营业执照、税务登记证、组织机构代码三证合一，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获取证书，营业期限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29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日，经营范围：数控机械、模具制造、加工及自产产品销售；自营和代理货物和技术的进出口，但国家限定经营过禁止进出口的货物和技术除外。（依法须经批准的项目，经相关部门批准后方可开展经营活动）企业资质满足要求。该公司已通过中球国际认证（北京）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ISO9001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质量管理体系认证。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黄金荣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 xml:space="preserve">2019 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上午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至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黄金荣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019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日上午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同意审核意见                              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/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/</w:t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  <w:r>
              <w:rPr>
                <w:rFonts w:cs="宋体;SimSun" w:ascii="宋体;SimSun" w:hAnsi="宋体;SimSun"/>
                <w:sz w:val="21"/>
              </w:rPr>
              <w:t>/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黄金荣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19</w:t>
            </w:r>
            <w:r>
              <w:rPr>
                <w:rFonts w:ascii="宋体;SimSun" w:hAnsi="宋体;SimSun" w:cs="宋体;SimSun"/>
                <w:sz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</w:rPr>
              <w:t xml:space="preserve">11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13</w:t>
            </w:r>
            <w:r>
              <w:rPr>
                <w:rFonts w:ascii="宋体;SimSun" w:hAnsi="宋体;SimSun" w:cs="宋体;SimSun"/>
                <w:sz w:val="21"/>
              </w:rPr>
              <w:t>日上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Microsoft</cp:lastModifiedBy>
  <cp:lastPrinted>2019-11-14T16:57:00Z</cp:lastPrinted>
  <dcterms:modified xsi:type="dcterms:W3CDTF">2019-11-14T08:57:00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