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钢铁集团矿业有限公司石人沟铁矿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77085" cy="15576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875665" cy="156591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98040" cy="157353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138680" cy="160401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94230" cy="157162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153285" cy="161417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1-08-17T03:32:2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667</vt:lpwstr>
  </property>
</Properties>
</file>