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合规性评价记录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JL</w:t>
      </w:r>
      <w:r>
        <w:rPr>
          <w:rFonts w:eastAsia="宋体" w:cs="Times New Roman" w:ascii="Times New Roman" w:hAnsi="Times New Roman"/>
          <w:sz w:val="24"/>
          <w:lang w:val="en-US" w:eastAsia="zh-CN"/>
        </w:rPr>
        <w:t>/9.1.2-03</w:t>
      </w:r>
      <w:r>
        <w:rPr>
          <w:rFonts w:eastAsia="宋体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07"/>
        <w:gridCol w:w="1568"/>
        <w:gridCol w:w="4402"/>
        <w:gridCol w:w="1320"/>
        <w:gridCol w:w="1475"/>
      </w:tblGrid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件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编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适用的主要条款或相关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遵守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评价结论</w:t>
            </w:r>
          </w:p>
        </w:tc>
      </w:tr>
      <w:tr>
        <w:trPr>
          <w:trHeight w:val="3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节约能源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计量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循环经济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清洁生产促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统计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审计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可再生能源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水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电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加强节能工作的决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进一步加强淘汰落后产能工作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务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减排综合性工作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减排综合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发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展规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中长期发展规划纲要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4-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节水技术政策大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四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五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六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节能技术政策大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D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耗考核体系实施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项目节能量审核指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能源利用状况报告制度实施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投资项目节能评估和审查暂行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需求侧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序用电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四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五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六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业结构调整指导目录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本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改《产业结构调整指导目录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本）》有关条款的决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家企业节能低碳行动实施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加强万家企业能源管理体系建设工作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家企业节能低碳行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名单及节能量目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鼓励的循环经济技术、工艺和设备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行业清洁生产技术导向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行业清洁生产技术导向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行业清洁生产技术导向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约用电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高效电机推广实施细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约能源监测管理暂行规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加强工业固定资产投资项目节能评估和审查工作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特种设备节能监督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计量监督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分工业行业淘汰落后生产工艺装备和产品指导目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本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四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建立工业节能减排信息监测系统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能效提升计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落后机电设备（产品）淘汰目录（第一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落后机电设备（产品）淘汰目录（第二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落后机电设备（产品）淘汰目录（第三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压三相异步电动机节能产品推广目录（第五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节能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节能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气调节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7981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电耗定额制定和管理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5623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设备能量测试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6422-2009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水型企业评价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7119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间空气调节器能效限定值及能源效率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2021.3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水平衡测试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2452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量系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析技术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4909-2005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供配电系统节能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6664-1996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用水节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术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21534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能源管理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24915-2010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节能规划编制通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25329-2010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用水统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6719-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泵机组电能平衡测算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B11/T179-2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型三相异步电动机能效限定值及节能评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8613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相配电变压器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0052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变压器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4790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旋转电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额和性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755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机、泵类负载变频调速节电传动系统及其应用技术条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1056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设备电能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822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变压器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6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泵类液体输送系统电能平衡测试与计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68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心泵、混流泵、轴流泵和旋涡泵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69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机机组与管网系统节能监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5913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泵流量的测定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214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清水离心泵能效限定值及节能评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19762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相异步电动机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2497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外作业场地照明设计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50582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功率电动机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5958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心鼓风机能效限定值及节能评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8381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明设施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9455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积式空气压缩机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7883-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积式空气压缩机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 19153-2009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设备电能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8222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流电气传动风机（泵类、空气压缩机）系统经济运行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3466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风机系统电能系统测试与计算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3467-2013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风机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3470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电技术经济效益计算与评价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3471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电热设备节能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5911-1995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气压缩机组及供气系统节能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6665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996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泵类液体输送系统节能监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6666-2012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整流设备运行效率的在线测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8293-2001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水单位水计量器具配备和管理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4789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计量技术规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JGJ173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弹簧管式一般压力表、压力真空表和真空表检定规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JJG 52-1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单位能源计量器具配备和管理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7167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能源计量审查规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JJF 1356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水单位水计量器具配备和管理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 24789-2009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（征求意见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ISO50001:2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设备能量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587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量平衡网络图绘制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8749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量测量和验证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8750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量平衡表编制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8751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设备电能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822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节能量计算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234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电技术经济效益计算与评价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71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企业能源管理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5587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热效率计算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2588-2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能耗计算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2589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量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484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企业合理用电技术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485-19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企业合理用热技术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486-19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水型企业评价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7119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及管道绝热效果的测试与评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8174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及管道绝热设计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8175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监测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5316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水平衡测试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245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源审计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7166-19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产品能源消耗限额编制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2723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管理体系实施指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9456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铁企业认证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/>
              <w:t>RB/T 103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设备能量测试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6422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矿选矿单位产品能源消耗限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GB31337-20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矿地下开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产品能源消耗限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GB31336-20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河北省第二批主要耗能产品单位产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能耗限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冀发改环资</w:t>
            </w:r>
            <w:r>
              <w:rPr>
                <w:sz w:val="18"/>
                <w:szCs w:val="18"/>
              </w:rPr>
              <w:t>[2012]1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编制：</w:t>
      </w:r>
      <w:r>
        <w:rPr>
          <w:rFonts w:ascii="Times New Roman" w:hAnsi="Times New Roman" w:cs="Times New Roman"/>
          <w:sz w:val="24"/>
          <w:lang w:val="en-US" w:eastAsia="zh-CN"/>
        </w:rPr>
        <w:t>李红艳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val="en-US" w:eastAsia="zh-CN"/>
        </w:rPr>
        <w:t>审准：温占军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批准日期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1</w:t>
      </w:r>
      <w:r>
        <w:rPr>
          <w:rFonts w:eastAsia="宋体" w:cs="Times New Roman" w:ascii="Times New Roman" w:hAnsi="Times New Roman"/>
          <w:color w:val="000000"/>
          <w:sz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3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Lenovo</cp:lastModifiedBy>
  <cp:lastPrinted>2017-12-20T14:32:00Z</cp:lastPrinted>
  <dcterms:modified xsi:type="dcterms:W3CDTF">2021-08-16T16:2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9630A3D84FB180F4D62B002B46D6</vt:lpwstr>
  </property>
  <property fmtid="{D5CDD505-2E9C-101B-9397-08002B2CF9AE}" pid="3" name="KSOProductBuildVer">
    <vt:lpwstr>2052-11.1.0.10667</vt:lpwstr>
  </property>
</Properties>
</file>