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钢铁集团矿业有限公司石人沟铁矿</w:t>
      </w:r>
      <w:bookmarkEnd w:id="0"/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45465" cy="379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钢铁集团矿业有限公司石人沟铁矿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11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45465" cy="379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08T07:05:1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