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sz w:val="22"/>
          <w:szCs w:val="22"/>
          <w:lang w:val="en-US" w:eastAsia="zh-CN"/>
        </w:rPr>
        <w:drawing>
          <wp:inline distT="0" distB="0" distL="0" distR="0">
            <wp:extent cx="545465" cy="379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 xml:space="preserve">2021.8.9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钢铁集团矿业有限公司石人沟铁矿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钢铁集团矿业有限公司石人沟铁矿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8-08T07:03:1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