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601"/>
        <w:gridCol w:w="1015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钢铁集团矿业有限公司石人沟铁矿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春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2598013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野瓠山村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野瓠山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0"/>
          </w:p>
        </w:tc>
      </w:tr>
      <w:tr>
        <w:trPr>
          <w:trHeight w:val="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矿石地下开采所涉及的相关能源管理活动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nMS-1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08-10T06:49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