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钢铁集团矿业有限公司石人沟铁矿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遵化市兴旺寨乡野瓠山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遵化市兴旺寨乡野瓠山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矿石地下开采所涉及的相关能源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宁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00552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4T09:39:4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